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79"/>
          <w:sz w:val="84"/>
          <w:szCs w:val="84"/>
        </w:rPr>
      </w:pPr>
      <w:r>
        <w:rPr>
          <w:rFonts w:ascii="Times New Roman" w:hAnsi="Times New Roman" w:cs="Times New Roman" w:eastAsia="华文中宋"/>
          <w:b/>
          <w:bCs/>
          <w:color w:val="FF0000"/>
          <w:spacing w:val="79"/>
          <w:sz w:val="84"/>
          <w:szCs w:val="84"/>
        </w:rPr>
        <w:t>南京晓庄学院文件</w:t>
      </w:r>
    </w:p>
    <w:p>
      <w:pPr>
        <w:pStyle w:val="Normal"/>
        <w:widowControl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130"/>
          <w:sz w:val="72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晓院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700"/>
        <w:jc w:val="right"/>
        <w:rPr>
          <w:rFonts w:ascii="华文中宋" w:hAnsi="华文中宋" w:eastAsia="华文中宋" w:cs="宋体;SimSun"/>
          <w:b/>
          <w:b/>
          <w:bCs/>
          <w:color w:val="000000"/>
          <w:spacing w:val="13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30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160</wp:posOffset>
            </wp:positionH>
            <wp:positionV relativeFrom="paragraph">
              <wp:posOffset>-27940</wp:posOffset>
            </wp:positionV>
            <wp:extent cx="5454650" cy="7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68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京晓庄学院本科学生综合素质测评办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全面贯彻党的教育方针，落实立德树人根本任务，引导学生坚定理想信念、厚植爱国主义情怀、加强品德修养、增长知识见识、培养奋斗精神、增强综合素质，培养德智体美劳全面发展的社会主义建设者和接班人，依据上级有关深化新时代教育评价改革的相关要求和教育部《普通高等学校学生管理规定》《南京晓庄学院本科生学籍管理办法》等文件精神，结合学校实际，制定本测评办法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学生综合素质测评（以下简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测评”）是学校人才培养的重要手段，旨在通过明确要求，帮助学生找准方向，促进学生自我教育、自我管理、自我服务、自我监督，培育具有“大爱、奉献、担当”晓庄精神的新时代陶子，提升学校育人成效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测评坚持以德为先、能力为重、全面发展，坚持公开、公平、公正和实事求是，采取定性评价与定量评价相结合、过程评价与结果评价相结合、记实评价与多元评价相结合的方法，全面客观反映学生的综合素质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适用于我校全日制在籍在校本科学生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测评结果作为下列工作的依据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共青团员、中共党员的发展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类奖学金评定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大学生年度人物、优秀学生、优秀学生干部、优秀共青团干部、优秀共青团员、优秀毕业生等先进个人（荣誉称号）评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其他相关评奖评优。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测评内容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测评内容包括德育素质、智育素质、体育素质、美育素质和劳育素质五部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占权重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综合测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满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第一节 德育素质测评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育素质测评主要考察学生品行、日常表现和突出表现，特别是践行社会主义核心价值观等方面的综合表现，以学生的政治素质、思想素质、品德素质、法纪素质为测评依据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德育素质测评内容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政治素质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热爱和拥护中国共产党领导，听党话、跟党走，传承红色基因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努力学习马克思列宁主义、毛泽东思想、中国特色社会主义理论体系，深入学习习近平新时代中国特色社会主义思想，坚定中国特色社会主义道路自信、理论自信、制度自信、文化自信，立志肩负起民族复兴的时代重任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具备较强的政治辨析能力，对各种错误观点和错误思潮能旗帜鲜明地予以抵制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思想素质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树立爱国主义思想，积极参加爱国主义教育活动，弘扬以爱国主义为核心的民族精神和以改革创新为核心的时代精神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树立高远志向，具有敢于担当、不懈奋斗、自强不息的精神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扎根人民、奉献国家，始终为人民利益和幸福而努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道德素质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积极提升社会公德、职业道德、家庭美德、个人品德，成为有大爱大德大情怀的人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以诚信为修身重点，恪守学术道德，在学业、学术、品行等方面无失信行为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尊敬师长，关心同学，关心集体，与他人友好相处，养成良好的行为习惯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法纪素质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有较强的法治观念，遵守宪法、法律、法规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有较强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族团结进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意识，践行总体国家安全观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有较强的规矩意识，遵守学校章程和规章制度，遵守学生行为规范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德育素质测评计分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德育素质测评得分计算方法：德育素质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育素质基础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育素质加分－德育素质扣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德育素质基础分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德育素质基础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议得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方法：德育素质基础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班主任、辅导员及教师代表评分（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班级综合测评工作小组评分（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德育素质测评加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完成“青年大学习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任务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升旗仪式、班团文明创建等社会主义核心价值观实践教育活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（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）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入党积极分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对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备党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正式党员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在社会公德、职业道德、家庭美德、个人品德等方面受到表彰，或获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及以上优秀学生、优秀学生干部、大学生年度人物、优秀共青团干部、优秀共青团员、优秀毕业生等荣誉称号，国家级、省部级、市厅级、校级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获得先进班集体、红旗团支部等集体荣誉的学生组织主要负责人，国家级、省部级、市厅级、校级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班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减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通过网络媒体开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正能量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（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到校级及以上表彰的“见义勇为”行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思想政治类社团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考核合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符合德育要求的情形酌情加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德育素质测评扣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无故不参加“青年大学习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、无故缺席集体思想政治教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法制安全教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活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有不当网络言论被通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造成严重不良影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法纪观念淡薄且被网络诈骗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违反校纪校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报批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警告处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、严重警告处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、记过处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、留校察看处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同一违纪事件处分不累积扣分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测评学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无故不按时缴纳学费、住宿费等失信行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不符合德育要求的情形酌情扣分。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第二节 智育素质测评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育素质测评主要考察学生在学业成绩、日常学习表现、创新创业等方面的综合表现，以学生的学习素质、日常学习表现、创新创业素质为测评依据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智育素质测评内容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学习素质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习目标明确，学习动力充足，学习时间安排合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专业思想巩固，熟练掌握专业知识，学用结合、深入实践，知行合一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阅读兴趣广泛，学会理性思考，能较好地认识世界、了解国情民情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积极选学辅修课程、辅修专业、参加职业资格考试，提升自主学习能力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常学习表现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课前预习，按时上课，不旷课，不迟到，不早退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上课期间自觉遵守课堂纪律，不做与学习无关的事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上课专心听讲，认真记笔记，积极参与课堂交流互动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课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复习，积极参加班级学风建设及各类学习类活动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创新创业素质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积极参与创新思维训练、科研训练，参加各类学科竞赛，着力提升实践创新能力，适应时代发展需求，努力成为一流创新创业人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积极参与创业能力锻炼，深入挖掘自身创造力，具备创业者基本素养，努力创造经济或社会价值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智育素质测评计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智育素质测评得分计算方法：智育素质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育素质基础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育素质加分－智育素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扣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智育素质基础分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智育素质基础分由测评学期学业成绩（不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育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劳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）构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方法：智育素质基础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本人平均学分绩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年级同专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再区分不同专业方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高学分绩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智育素质测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加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南京晓庄学院为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独立或以第一作者身份在正式出版的核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当年度北京大学中文核心期刊目录为准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以上学术刊物上发表论文或艺术作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、普通省级学术期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；授权发明专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、实用新型和外观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科技活动成果以及参加各级学科、科技、创新创业竞赛获二等奖及以上，主持人加分标准：国家级（一类竞赛）、省部级（二类竞赛）、市厅级（三类竞赛）、校级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其中：“挑战杯”大学生课外学术科技作品竞赛、“互联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生创新创业大赛等重大赛事加分加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二等奖以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半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成功申报大学生实践训练计划项目并顺利结项，主持人加分标准：国家级、省级、校级基数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重点项目加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与教师科研项目，国家级、省部级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达到学位要求的大学外语考试成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非计算机专业获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机二级、一级证书（计算机专业获得四级、三级证书）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按照人才培养方案，取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职业资格证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修完辅修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含不冲抵学分的国际交流课程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门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注册公司并实际运营，法人代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合伙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团队成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入驻创业园孵化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减半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学术类、创新创业类讲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学期借阅图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及以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获优秀读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参加学校组织的阅读推广类活动，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级、市级、校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高分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以最高级别计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累计加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科技类、创新创业类社团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考核合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符合智育要求的情形酌情加分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智育素质测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扣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上课迟到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、旷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上课时虚假事（病）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找人代替上课或代替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他人上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违反课堂秩序，造成不良影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抄袭他人作业、或请他人代做作业、或代他人完成作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位论文、公开发表的研究成果存在抄袭、篡改、伪造等学术不端行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不符合智育要求的情形酌情扣分。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第三节 体育素质测评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素质测评主要考察学生在锻炼习惯、体质水平、运动技能、心理健康等方面的综合表现，以学生的日常参与、体质监测、专项运动技能测试和心理健康状态为测评依据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体育素质测评内容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常参与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养成良好的锻炼习惯和健康生活方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参加体育课程学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动参与阳光跑等普及性体育活动，积极参加学生运动会以及各类体育社团、俱乐部组织的常规课余训练和各类体育竞赛；每天保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体育锻炼，在体育锻炼中锤炼坚强意志，培养合作精神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体质监测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备科学锻炼方法和健康知识，体质达到国家学生体质健康标准要求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专项运动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热爱武术、摔跤、棋类、射艺、毽球、舞龙舞狮等中华传统体育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；掌握跑、跳、投等基本运动技能和足球、篮球、排球、田径、游泳、体操、武术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专项运动技能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心理健康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备自尊自信、理性平和、乐观向上的健康心态；能正确评价自我、对待成绩和挫折，有较强的心理调适能力；遇到心理困惑能主动求助；发生心理疾病能主动咨询或治疗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体育素质测评计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素质测评得分计算方法：体育素质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素质基础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育素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分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育素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扣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体育素质基础分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素质基础分分年级以学生公共体育课（保健课）或体测成绩计算，其中一、二年级按公共体育课（保健课）成绩计算，三、四年级按学年第一学期体测成绩计算。计算方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二年级体育素质基础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体育课成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健课成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四年级体育素质基础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体测成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免测学生体育素质基础分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计算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体育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素质测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加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积极参与班级、学院、学校组织的体育（心理）活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各级体育比赛、运动会获奖，加分标准：国家级、省部级、市厅级、校级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入选校级运动队并积极参加训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军训中获得优秀学员荣誉称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有效帮助化解心理危机事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心理类社团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考核合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符合体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心理要求的情形酌情加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体育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素质测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扣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无正当理由拒不参加集体体育、心理活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在体育比赛中违背体育道德精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体测舞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阳光跑请他人代跑或代替他人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体测不合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不符合体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心理要求的情形酌情扣分。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第四节 美育素质测评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育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质测评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察学生在感受美、表现美、鉴赏美、创造美的能力等方面的综合表现，以学生的课程学习、艺术实践、艺术展演、繁荣文化现实表现为测评依据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美育素质测评内容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课程学习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参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艺术经典教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修满学校规定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美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分；树立正确的审美观，弘扬中华优秀传统文化，继承革命文化，学习社会主义先进文化，自觉增强文化主体意识、强化文化担当，具备良好的审美和人文素养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艺术实践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参加美育实践活动，主动加入大学生艺术团、文化艺术类社团等校园组织，参与健康向上的校内外文化艺术活动，不断提升艺术实践能力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艺术展演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参加学校组织或认可的各级各类艺术展演（展览）及竞赛，形成艺术爱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强艺术素养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繁荣文化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参加主题性艺术创作活动和原创文化精品推广行动计划，以弘扬主旋律为己任，为时代画像、为时代讴歌、为时代立传、为时代明德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美育素质测评计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育素质测评得分计算方法：美育素质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育素质基础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育素质加分－美育素质扣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美育素质基础分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美育素质基础分由公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美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成绩构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方法：美育素质基础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公共美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成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美育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素质测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加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在各级官方媒体（包括政府、校外权威媒体、学校和职能部门的门户网站、报纸、广播、电视等）通过文字、视频、图片等形式发表文学、艺术类作品，国家级、省级、市级、校级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同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以最高级别计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累计加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艺术展演、艺术节活动以及其他非专业学科竞赛或获奖，加分标准：国家级、省部级、市厅级、校级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观美术馆、博物馆、非遗展示传习场所等文化艺术场馆、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美育讲坛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化艺术类讲座，观看专业类演出、演奏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大学生艺术团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艺术类社团，经考核合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符合美育要求的情形酌情加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美育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素质测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扣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故不参加集体组织的美育教育活动，如参观、观演等活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公共场合不符合新时代大学生形象要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不符合美育要求的情形酌情扣分。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第五节 劳育素质测评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育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质测评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考察学生在劳动观念、劳动能力、劳动精神、劳动习惯和品质等方面的综合表现，以学生的公共劳动课程学习、日常生活劳动、生产劳动和服务性劳动现实表现为测评依据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劳育素质测评内容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课程学习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积极参与基本劳动知识和技能的学习，修满学校规定的公共劳动教育课程学分，养成良好的意识和习惯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生活劳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树立崇尚劳动、尊重劳动意识，养成良好生活劳动习惯，自觉做好宿舍卫生保洁，独立处理个人生活事务；生活朴素，勤俭节约，积极参加勤工助学活动，努力提高劳动自立自强能力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生产劳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实习实训、专业服务和创新创业活动，重视新知识、新技术、新工艺、新方法的运用，在动手实践的过程中创造有价值的劳动成果；树立正确的择业就业创业观，具有到艰苦地区和行业工作的奋斗意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服务性劳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觉参与教室、食堂、校园场所的卫生保洁、绿化美化等校内管理服务活动；结合“三下乡”等社会实践活动开展校外服务劳动；结合产业新业态、劳动新形态，拓展新型服务劳动；树立公共服务意识和面对重大疫情、灾害等危机主动作为的奉献精神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劳育素质测评计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劳育素质测评得分计算方法：劳育素质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育素质基础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育素质加分－劳育素质扣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劳育素质基础分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劳育素质基础分由测评学期劳动教育必修课程成绩构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方法：劳育素质基础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劳动教育必修课程成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劳育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素质测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加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校级、院级学生组织主要负责人，校级、院级学生组织正副部长、社团社长、班长和团支书，校级、院级学生组织干事、社团骨干及班委、团支部委员、信息员，工作称职最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有兼职的以最高级别计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累计加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校级、院级“文明宿舍”成员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志愿服务或义务劳动时长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小时（非义工），经考核合格最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社会实践团队，校级、院级团队负责人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成员减半；社会实践成果获奖或受到表彰，省级及以上、市厅级、校级的负责人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成员减半；获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个人奖项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负责人加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实习成绩优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良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参加学校志愿公益类、自律互助类社团，经考核合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符合劳育要求的情形酌情加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劳育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素质测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扣分项（最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无故不服从集体劳动安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宿舍脏乱差被通报，宿舍成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随意浪费粮食、造成不良影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不符合劳育要求的情形酌情扣分。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测评的组织与实施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测评由学生工作处（部）组织指导。各学院在遵循本办法的基础上，可结合实际制定本学院学生综合素质测评操作细则（艺体类学院可相应调整美育素质测评或体育素质测评的评分权重），并报学生工作处（部）备案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三条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成立综合测评工作领导小组，负责本学院测评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分管学生工作的负责人任组长，学生工作办公室负责人为副组长，辅导员、教学科研秘书、班主任、专任教师及学生代表为成员；小组人数一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班级成立综合测评工作小组，具体组织实施本班级综合测评工作。辅导员、班主任、专任教师代表、班长、团支书为小组成员，其余成员为学生代表，由班级民主推选产生，不少于班级人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/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学生人数多的班级，综合测评工作小组一般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综合测评流程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学生本人根据本办法提供加分项的原始证明材料，由班级采用扫描件按学期以个人文件夹形式存档备查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班级综合测评工作小组对班级同学德育素质进行评分，对相关证明材料进行审查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班级综合测评工作小组审核、评议、汇总相关材料，得出学生综合素质得分，并向学院综合测评工作领导小组汇报结果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经学院综合测评工作领导小组审定的测评结果在班级公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；公示无异后，学院将结果报送学生工作处（部），基础材料留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年；学生工作处（部）对综合测评结果进行留存、备案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测评工作每学期开展一次，于每学期开学后一个月内完成上一学期的综合测评；学年综合测评的最终结果为两学期综合测评结果的平均值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代表评议时，需遵循本人回避原则，不对本人进行评分。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附则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以下情况之一，经查实，该学年综合测评记零分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违反宪法，反对四项基本原则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与有损祖国尊严、荣誉、利益和危害社会秩序的活动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违反国家法律、法规，受到司法及有关部门处罚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专业学生在测评学期所在班级参加测评；休学、交流交换学习、超出基本修业年限等特殊学生的综合测评办法由学院具体规定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综合测评过程中存在弄虚作假行为的学生，所在测评学期的德育素质测评记零分；德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素质测评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，原则上不得参与各类评奖评优，同时取消奖助学金参评资格。特殊情况须报学生工作处（部）议定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除有说明的项目外，集体（或团体）加分项目，成员（非主持人或排名第一）减半加分。同一项目（或类别）以最高级别计分，不累计加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对综合测评结果如有异议，在规定时间内可提出复核；复核仍有异议，逐级提出申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学生工作处（部）负责解释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颁布之日起施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93590</wp:posOffset>
            </wp:positionH>
            <wp:positionV relativeFrom="page">
              <wp:posOffset>2593340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晓庄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 w:before="0" w:after="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 w:before="0" w:after="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 w:before="0" w:after="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 w:before="0" w:after="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 w:before="0" w:after="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晓庄学院校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3"/>
      <w:type w:val="continuous"/>
      <w:pgSz w:w="11906" w:h="16838"/>
      <w:pgMar w:left="1587" w:right="1587" w:gutter="0" w:header="0" w:top="2098" w:footer="1418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331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/>
                            <w:spacing w:lineRule="exact" w:line="520" w:before="0" w:after="12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14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6.1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widowControl/>
                      <w:spacing w:lineRule="exact" w:line="520" w:before="0" w:after="120"/>
                      <w:jc w:val="left"/>
                      <w:rPr/>
                    </w:pPr>
                    <w:r>
                      <w:rPr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14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520" w:before="0" w:after="12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2:00Z</dcterms:created>
  <dc:creator>微软用户</dc:creator>
  <dc:description/>
  <cp:keywords/>
  <dc:language>en-US</dc:language>
  <cp:lastModifiedBy>微软用户</cp:lastModifiedBy>
  <dcterms:modified xsi:type="dcterms:W3CDTF">2022-12-1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07866D-EE8E-4AF4-960C-6173E2A03762}">
    <vt:lpwstr>{BC07866D-EE8E-4AF4-960C-6173E2A03762}</vt:lpwstr>
  </property>
</Properties>
</file>